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повой расчет №1</w:t>
      </w:r>
    </w:p>
    <w:p>
      <w:pPr>
        <w:pStyle w:val="TextBody"/>
        <w:rPr/>
      </w:pPr>
      <w:r>
        <w:rPr>
          <w:b/>
          <w:sz w:val="24"/>
          <w:szCs w:val="24"/>
        </w:rPr>
        <w:t>Расчет коэффициента усиления, АЧХ, входного и выходного сопротивлений    усилительного звена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Для выполнения типового расчета студент получает индивидуальное задание. Задание предусматривает расчет усилительного звена на биполярном транзисторе, или на полевом транзисторе.</w:t>
      </w:r>
    </w:p>
    <w:p>
      <w:pPr>
        <w:pStyle w:val="Normal"/>
        <w:ind w:firstLine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Задания для расчета усилительного звена на биполярном транзисторе.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>Для всех варианто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ется одинаковая схема каскада по постоянному току, приведенная на рис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2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 Схема каскада на биполярном транзисторе по постоянному току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Для каждого вариант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абл. 1 приведены значения постоянного тока коллектора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 К</w:t>
      </w:r>
      <w:r>
        <w:rPr>
          <w:color w:val="000000"/>
          <w:sz w:val="24"/>
          <w:szCs w:val="24"/>
        </w:rPr>
        <w:t xml:space="preserve">, постоянного напряжения коллектор-эмиттер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0 КЭ</w:t>
      </w:r>
      <w:r>
        <w:rPr>
          <w:color w:val="000000"/>
          <w:sz w:val="24"/>
          <w:szCs w:val="24"/>
        </w:rPr>
        <w:t xml:space="preserve"> и напряжения питания </w:t>
      </w:r>
      <w:r>
        <w:rPr>
          <w:i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, а также параметры нагрузк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89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6"/>
        <w:gridCol w:w="576"/>
        <w:gridCol w:w="576"/>
        <w:gridCol w:w="636"/>
        <w:gridCol w:w="636"/>
        <w:gridCol w:w="567"/>
        <w:gridCol w:w="636"/>
        <w:gridCol w:w="576"/>
        <w:gridCol w:w="576"/>
        <w:gridCol w:w="636"/>
        <w:gridCol w:w="636"/>
        <w:gridCol w:w="576"/>
      </w:tblGrid>
      <w:tr>
        <w:trPr>
          <w:trHeight w:val="6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vertAlign w:val="subscript"/>
              </w:rPr>
              <w:t>КЭ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 м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кО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стоянное напряжение база-эмиттер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0 БЭ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для всех варианто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авливается одинаковым: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0 БЭ</w:t>
      </w:r>
      <w:r>
        <w:rPr>
          <w:color w:val="000000"/>
          <w:sz w:val="24"/>
          <w:szCs w:val="24"/>
        </w:rPr>
        <w:t xml:space="preserve"> = 0,7 В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нные табл. 1 используются для расчета сопротивлений резисторов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Б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357"/>
        <w:rPr/>
      </w:pPr>
      <w:r>
        <w:rPr>
          <w:color w:val="000000"/>
          <w:sz w:val="24"/>
          <w:szCs w:val="24"/>
        </w:rPr>
        <w:t>При выполнении расчета следует использовать следующие значения параметров транзистора:</w:t>
      </w:r>
    </w:p>
    <w:p>
      <w:pPr>
        <w:pStyle w:val="Normal"/>
        <w:ind w:firstLine="35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эффициент усиления по току в схеме ОЭ: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21.ОЭ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  <w:lang w:val="en-US"/>
        </w:rPr>
        <w:t></w:t>
      </w:r>
      <w:r>
        <w:rPr>
          <w:sz w:val="24"/>
          <w:szCs w:val="24"/>
        </w:rPr>
        <w:t>50.</w:t>
      </w:r>
    </w:p>
    <w:p>
      <w:pPr>
        <w:pStyle w:val="Normal"/>
        <w:ind w:firstLine="35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ная проводимость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22 </w:t>
      </w:r>
      <w:r>
        <w:rPr>
          <w:sz w:val="24"/>
          <w:szCs w:val="24"/>
        </w:rPr>
        <w:t>= 1/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КЭ </w:t>
      </w:r>
      <w:r>
        <w:rPr>
          <w:sz w:val="24"/>
          <w:szCs w:val="24"/>
        </w:rPr>
        <w:t>= 0,05 мСм.</w:t>
      </w:r>
    </w:p>
    <w:p>
      <w:pPr>
        <w:pStyle w:val="Normal"/>
        <w:ind w:firstLine="35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ное сопротивление базы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>= 30 Ом.</w:t>
      </w:r>
    </w:p>
    <w:p>
      <w:pPr>
        <w:pStyle w:val="Normal"/>
        <w:ind w:firstLine="35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оянная времени крутизны </w:t>
      </w: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sz w:val="24"/>
          <w:szCs w:val="24"/>
        </w:rPr>
        <w:t>= 2 нс.</w:t>
      </w:r>
    </w:p>
    <w:p>
      <w:pPr>
        <w:pStyle w:val="Normal"/>
        <w:ind w:firstLine="35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мкость коллекторного перехода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= 10 пФ.</w:t>
      </w:r>
    </w:p>
    <w:p>
      <w:pPr>
        <w:pStyle w:val="Normal"/>
        <w:ind w:firstLine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противление рекомбинации </w:t>
      </w:r>
      <w:r>
        <w:rPr>
          <w:i/>
          <w:sz w:val="24"/>
          <w:szCs w:val="24"/>
          <w:lang w:val="en-US"/>
        </w:rPr>
        <w:t>r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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sz w:val="24"/>
          <w:szCs w:val="24"/>
        </w:rPr>
        <w:t xml:space="preserve">и крутизн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ассчитываются с использованием значений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 К</w:t>
      </w:r>
      <w:r>
        <w:rPr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1.ОЭ</w:t>
      </w:r>
      <w:r>
        <w:rPr>
          <w:sz w:val="24"/>
          <w:szCs w:val="24"/>
        </w:rPr>
        <w:t xml:space="preserve"> и теплового потенциала </w:t>
      </w:r>
      <w:r>
        <w:rPr>
          <w:rFonts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firstLine="357"/>
        <w:rPr/>
      </w:pPr>
      <w:r>
        <w:rPr>
          <w:color w:val="000000"/>
          <w:sz w:val="24"/>
          <w:szCs w:val="24"/>
        </w:rPr>
        <w:t xml:space="preserve">Для всех вариантов принимать значение сопротивления источника сигнала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равным 100 Ом. </w:t>
      </w:r>
    </w:p>
    <w:p>
      <w:pPr>
        <w:pStyle w:val="Normal"/>
        <w:ind w:firstLine="357"/>
        <w:rPr/>
      </w:pPr>
      <w:r>
        <w:rPr>
          <w:color w:val="000000"/>
          <w:sz w:val="24"/>
          <w:szCs w:val="24"/>
        </w:rPr>
        <w:t xml:space="preserve">Для каждого варианта рассчитать значения емкостей вспомогательных конденсаторов, при которых обеспечивается значение нижней граничной частоты усилительного звена в целом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Н РЕЗУЛЬТ.</w:t>
      </w:r>
      <w:r>
        <w:rPr>
          <w:color w:val="000000"/>
          <w:sz w:val="24"/>
          <w:szCs w:val="24"/>
        </w:rPr>
        <w:t xml:space="preserve"> = 1 кГц.</w:t>
      </w:r>
    </w:p>
    <w:p>
      <w:pPr>
        <w:pStyle w:val="Normal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оцессе выполнения расчета должны быть выполнены следующие пункты:</w:t>
      </w:r>
    </w:p>
    <w:p>
      <w:pPr>
        <w:pStyle w:val="Normal"/>
        <w:ind w:firstLine="357"/>
        <w:rPr/>
      </w:pPr>
      <w:r>
        <w:rPr>
          <w:color w:val="000000"/>
          <w:sz w:val="24"/>
          <w:szCs w:val="24"/>
        </w:rPr>
        <w:t xml:space="preserve">1. Рассчитаны сопротивления резисторов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Б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ставлена принципиальная схема усилительного звена с заданной схемой включения транзистора.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 xml:space="preserve">3. Составлены эквивалентные схемы каскада и входной цепи для области средних и верхних частот.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4. Рассчитаны входное и выходное комплексные сопротивления каскада (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ВХ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ВХ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ВЫХ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ВЫХ</w:t>
      </w:r>
      <w:r>
        <w:rPr>
          <w:color w:val="000000"/>
          <w:sz w:val="24"/>
          <w:szCs w:val="24"/>
        </w:rPr>
        <w:t>), значения коэффициента усиления и верхней граничной частоты для входной цепи, каскада и усилительного звена в целом – от генератора до нагрузки.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 xml:space="preserve">5. Рассчитаны емкости вспомогательных конденсаторов, обеспечивающие заданное значение нижней граничной частоты усилителя в целом.  </w:t>
      </w:r>
    </w:p>
    <w:p>
      <w:pPr>
        <w:pStyle w:val="Heading2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указания по выполнению расчета усилительного звена на биполярном транзисторе  </w:t>
      </w:r>
    </w:p>
    <w:p>
      <w:pPr>
        <w:pStyle w:val="Normal"/>
        <w:ind w:left="120" w:firstLine="240"/>
        <w:rPr/>
      </w:pPr>
      <w:r>
        <w:rPr>
          <w:color w:val="000000"/>
          <w:sz w:val="24"/>
          <w:szCs w:val="24"/>
        </w:rPr>
        <w:t xml:space="preserve">1. При расчете сопротивлений резисторов в схеме рис. 1 вначале определяется сумма сопротивлений 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. Значение одного из этих сопротивлений надо задать, исходя из следующих соображений: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влияет на коэффициент усиления, а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 на температурную стабильность тока коллектора. После определения сопротивлений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 можно рассчитать сопротивление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Б</w:t>
      </w:r>
      <w:r>
        <w:rPr>
          <w:color w:val="000000"/>
          <w:sz w:val="24"/>
          <w:szCs w:val="24"/>
        </w:rPr>
        <w:t xml:space="preserve">. Если задан расчет каскада ОК, то в схему рис. 1 можно не включать резистор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120" w:firstLine="240"/>
        <w:jc w:val="both"/>
        <w:rPr/>
      </w:pPr>
      <w:r>
        <w:rPr>
          <w:color w:val="000000"/>
          <w:sz w:val="24"/>
          <w:szCs w:val="24"/>
        </w:rPr>
        <w:t>Рассчитанные значения сопротивлений необходимо округлить в соответствии с одним из стандартных рядов номиналов, которые приведены в табл. 2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 использования табл.2. 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Пусть в результате расчета сопротивления получили значение 73,5 кОм. При использовании ряда Е6, в качестве стандартного номинала мы можем взять только значение 68 кОм; при использовании ряда Е12 – значение 68 кОм или значение 82 кОм, при использовании ряда Е24 – значение 75 кОм или значение 82 кОм. Наиболее близким к рассчитанному значению сопротивления является номинал 75 кОм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Данные табл. 2 используют и при округлении рассчитанных значений емкостей конденсаторов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ря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коэффициенты, умножаемые на любое число, кратное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; 1,5; 2,2; 3,3; 4,7; 6,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,0; 1,2; 1,5; 1,8; 2,2; 2,7; 3,3; 3,9; 4,7; 5,6; 6,8; 8,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; 1,1; 1,2; 1,3; 1,5; 1,6; 1,8; 2,0; 2,2; 2,4; 2,7; 3,0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3; 3,6; 3,9; 4,3; 4,7; 5,1; 5,6; 6,2; 6,8; 7,5; 8,2; 9,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 При составлении принципиальной схемы усилительного звена и эквивалентной схемы для области средних и верхних частот рекомендуется использовать материал из учебного пособия [1], раздел 4.2 для каскада ОЭ, раздел 4.4 для каскада ОБ и раздел 4.5 для каскада ОК. На рис. 2  и рис. 3 приведены примеры составления таких схем. 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511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 Усилительное звено со схемой включения  ОЭ.</w:t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9940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Эквивалентная схема усилительного звена для области средних и верхних часто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При переходе от рис. 2 к рис. 3 элементы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 объединены в проводимость нагрузки: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3 + 1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j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. Проводимост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 – соответственно, входная и выходная проводимости нагруженного транзистора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3. При выполнении расчета коэффициента усиления, верхней граничной частоты для входной цепи, каскада и усилительного звена в целом использовать выражения для основных схем включения транзистора, приведенные в табл. 3. В состав выражений входят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–параметры биполярного транзистора, включенного по схеме ОЭ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1/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,  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раничная частота по крутизне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 w:val="24"/>
          <w:szCs w:val="24"/>
        </w:rPr>
        <w:t>частота, на которой модуль коэффициента усиления тока базы равен единице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полнении расчетов рекомендуется использовать материал из учебного пособия [1], раздел 4.2, раздел 4.4 и раздел 4.5. 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right"/>
        <w:rPr/>
      </w:pPr>
      <w:r>
        <w:rPr/>
        <w:t>Таблица 3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54"/>
        <w:gridCol w:w="3636"/>
        <w:gridCol w:w="210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 в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ВЫХ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</m:e>
              </m:eqArr>
            </m:oMath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eqArr>
              </m:oMath>
            </m:oMathPara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oMath>
            </m:oMathPara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oMath>
            </m:oMathPara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В</m:t>
                            </m:r>
                          </m:sub>
                        </m:sSub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В табл. 3 обозначено: 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– коэффициент усиления каскада ОЭ на средних частотах;  </w:t>
      </w:r>
      <w:r>
        <w:rPr>
          <w:i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Н  ЭКВ</w:t>
      </w:r>
      <w:r>
        <w:rPr>
          <w:color w:val="000000"/>
          <w:sz w:val="24"/>
          <w:szCs w:val="24"/>
        </w:rPr>
        <w:t xml:space="preserve"> – действительная составляющая комплексной нагрузки каскад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4. Коэффициент передачи усилительного звена (сквозной  коэффициент передачи)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СКВ</w:t>
      </w:r>
      <w:r>
        <w:rPr>
          <w:color w:val="000000"/>
          <w:sz w:val="24"/>
          <w:szCs w:val="24"/>
        </w:rPr>
        <w:t xml:space="preserve"> на средних частотах рассчитывают как произведение коэффициента передачи каскада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и входной цепи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0 ВЦ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120" w:firstLine="480"/>
        <w:jc w:val="both"/>
        <w:rPr/>
      </w:pPr>
      <w:r>
        <w:rPr>
          <w:color w:val="000000"/>
          <w:sz w:val="24"/>
          <w:szCs w:val="24"/>
        </w:rPr>
        <w:t xml:space="preserve">При расчете  результирующей   верхней   граничной   частоты усилительного звена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В РЕЗУЛЬТ</w:t>
      </w:r>
      <w:r>
        <w:rPr>
          <w:color w:val="000000"/>
          <w:sz w:val="24"/>
          <w:szCs w:val="24"/>
        </w:rPr>
        <w:t xml:space="preserve">  используют значение результирующей постоянной времен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стоянная времени каскада в области верхних частот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</m:oMath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стоянная времени входной цепи в области верхних частот. Значение </w:t>
      </w:r>
      <w:r>
        <w:rPr>
          <w:color w:val="000000"/>
          <w:sz w:val="24"/>
          <w:szCs w:val="24"/>
        </w:rPr>
        <w:t xml:space="preserve">верхней   граничной   частоты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В РЕЗУЛЬТ </w:t>
      </w:r>
      <w:r>
        <w:rPr>
          <w:color w:val="000000"/>
          <w:sz w:val="24"/>
          <w:szCs w:val="24"/>
        </w:rPr>
        <w:t xml:space="preserve"> определяют по выражению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5. Последовательность расчета емкостей вспомогательных конденсаторов, обеспечивающих заданное значение нижней граничной частоты усилителя в целом, включает следующие этапы (см. также пособие [1], раздел 4.2, с. 51. . . 58)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ачале определяются все цепи, влияющие на спад АЧХ в области нижних частот. Для схемы усилительного звена, приведенной на рис. 2,  это цепи, включающие в свой состав разделительные конденсаторы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1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2 и блокировочный конденсатор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3. 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пределение искажений по цепям. Требуется, чтобы совместное воздействие низкочастотных  цепей обеспечило на  нижней граничной частоте усилительного звена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Н РЕЗУЛЬТ</w:t>
      </w:r>
      <w:r>
        <w:rPr>
          <w:color w:val="000000"/>
          <w:sz w:val="24"/>
          <w:szCs w:val="24"/>
        </w:rPr>
        <w:t xml:space="preserve"> заданное значение нормированного коэффициента передачи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</w:rPr>
        <w:t xml:space="preserve"> (в задании на расчет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Н РЕЗУЛЬТ</w:t>
      </w:r>
      <w:r>
        <w:rPr>
          <w:color w:val="000000"/>
          <w:sz w:val="24"/>
          <w:szCs w:val="24"/>
        </w:rPr>
        <w:t xml:space="preserve"> = 1 кГц. Коэффициент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</w:rPr>
        <w:t xml:space="preserve"> равен произведению  нормированных коэффициентов передачи низкочастотных цепей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·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·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Обычно устанавливают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</w:rPr>
        <w:t xml:space="preserve"> = 0,707. При равномерном распределении низкочастотных искажений между цепями получаем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В ряде случаев целесообразно устанавливать различные значения нормированных коэффициентов передачи низкочастотных цепей.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ледующем этапе рассчитывают требуемые значения постоянной времени отдельных цепей. Например, для цепи, куда входит конденсатор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1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ная формула имеет вид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 РЕЗУЛЬ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ругих цепей расчетные формулы аналогичны. 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Используя найденные значения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</w:t>
      </w:r>
      <w:r>
        <w:rPr>
          <w:color w:val="000000"/>
          <w:sz w:val="24"/>
          <w:szCs w:val="24"/>
          <w:vertAlign w:val="subscript"/>
        </w:rPr>
        <w:t xml:space="preserve">Н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</w:t>
      </w:r>
      <w:r>
        <w:rPr>
          <w:color w:val="000000"/>
          <w:sz w:val="24"/>
          <w:szCs w:val="24"/>
          <w:vertAlign w:val="subscript"/>
        </w:rPr>
        <w:t xml:space="preserve">Н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</w:t>
      </w:r>
      <w:r>
        <w:rPr>
          <w:color w:val="000000"/>
          <w:sz w:val="24"/>
          <w:szCs w:val="24"/>
          <w:vertAlign w:val="subscript"/>
        </w:rPr>
        <w:t xml:space="preserve">Н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вычисляют емкости вспомогательных конденсаторов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1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2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3. Для этого используют выражения, связывающие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</w:t>
      </w:r>
      <w:r>
        <w:rPr>
          <w:color w:val="000000"/>
          <w:sz w:val="24"/>
          <w:szCs w:val="24"/>
          <w:vertAlign w:val="subscript"/>
        </w:rPr>
        <w:t xml:space="preserve">Н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</w:t>
      </w:r>
      <w:r>
        <w:rPr>
          <w:color w:val="000000"/>
          <w:sz w:val="24"/>
          <w:szCs w:val="24"/>
          <w:vertAlign w:val="subscript"/>
        </w:rPr>
        <w:t xml:space="preserve">Н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</w:t>
      </w:r>
      <w:r>
        <w:rPr>
          <w:color w:val="000000"/>
          <w:sz w:val="24"/>
          <w:szCs w:val="24"/>
          <w:vertAlign w:val="subscript"/>
        </w:rPr>
        <w:t xml:space="preserve">Н 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с емкостями и сопротивлениями, через которые эти емкости разряжаются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хемы на рис. 2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m:t xml:space="preserve"> 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2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ействительное значение входной проводимости,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/</w:t>
      </w:r>
      <w:r>
        <w:rPr>
          <w:i/>
          <w:sz w:val="24"/>
          <w:szCs w:val="24"/>
          <w:lang w:val="en-US"/>
        </w:rPr>
        <w:t>r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</w:t>
      </w:r>
      <w:r>
        <w:rPr>
          <w:rFonts w:cs="Symbol" w:ascii="Symbol" w:hAnsi="Symbol"/>
          <w:sz w:val="24"/>
          <w:szCs w:val="24"/>
          <w:lang w:val="en-US"/>
        </w:rPr>
        <w:t></w:t>
      </w:r>
      <w:r>
        <w:rPr>
          <w:i/>
          <w:sz w:val="24"/>
          <w:szCs w:val="24"/>
          <w:lang w:val="en-US"/>
        </w:rPr>
        <w:t>r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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противление рекомб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m:t xml:space="preserve"> 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3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ействительное значение выходной проводимости,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  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 1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Э</w:t>
      </w:r>
      <w:r>
        <w:rPr>
          <w:rFonts w:cs="Symbol" w:ascii="Symbol" w:hAnsi="Symbol"/>
          <w:sz w:val="24"/>
          <w:szCs w:val="24"/>
          <w:lang w:val="en-US"/>
        </w:rPr>
        <w:t>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Э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ыходное дифференциальное сопротивление транзис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рутизн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чения сопротивлений и проводимостей в выражениях (2),  (3)  и  (4)  известны из предыдущих расчетов.</w:t>
      </w:r>
    </w:p>
    <w:p>
      <w:pPr>
        <w:pStyle w:val="Normal"/>
        <w:ind w:right="-38" w:firstLine="360"/>
        <w:jc w:val="both"/>
        <w:rPr/>
      </w:pPr>
      <w:r>
        <w:rPr>
          <w:i/>
          <w:color w:val="000000"/>
          <w:sz w:val="24"/>
          <w:szCs w:val="24"/>
        </w:rPr>
        <w:t>Приведенная выше методика расчета была ориентирована на усилительное звено ОЭ. Эту методику можно использовать при расчете  усилительных звеньев со схемами включения ОБ и ОК, учитывая принципиальные схемы усилительных звеньев и параметры транзисторов со схемами включения ОБ и ОК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ния для расчета усилительного звена на полевом транзисторе.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: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Для вариантов, где задана схема включения транзистора «общий исток» (ОИ), рекомендуется устанавливать режим по постоянному току в соответствии с рис. 4. 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90576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ис. 4. Установление режима по постоянному току в усилительном зве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ключении транзистора по схеме ОИ. 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ариантов, где задана схема включения транзистора «общий сток» (ОС), режим по постоянному току рекомендуется устанавливать в соответствии с рис. 5.  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ис. 5. Установление режима по постоянному току в усилительном зве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ключении транзистора по схеме ОС. 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той и другой схеме постоян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 ЗИ</w:t>
      </w:r>
      <w:r>
        <w:rPr>
          <w:sz w:val="24"/>
          <w:szCs w:val="24"/>
        </w:rPr>
        <w:t xml:space="preserve"> равно напряжению на резистор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. Однако в схеме на рис. 4 переменное напряжение на этом резисторе практически отсутствует, так как в схеме ОИ  резистор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 шунтируется блокировочным конденсатором большой емкости. Таким образом, в схеме на рис. 4 резистор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 используется только для установления режима по постоянному току.  В схеме на рис. 5 через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 протекает не только постоянный, но и переменный ток. Если в цепь истока включить только резистор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, то из-за малого значения этого сопротивления выходное переменное напряжение схемы ОС будет малым. Для увеличения выходного переменного напряжения последовательно с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 включают резистор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. Так как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3 не влияет на режим по постоянному току, то его сопротивление можно устанавливать достаточно большой величины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В схемах на рис. 4 и рис. 5 использован полевой транзистор с управляющим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переходо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аналом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типа. Напряжение питания имеет положительную полярность. На рис. 6 приведена проходная характеристика такого транзистора, используемая при расчете крутизны 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режима по постоянному току.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067935" cy="358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ис. 6. Проходная характеристика полевого транзист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управляющим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-</w:t>
      </w:r>
      <w:r>
        <w:rPr>
          <w:b/>
          <w:sz w:val="24"/>
          <w:szCs w:val="24"/>
        </w:rPr>
        <w:t xml:space="preserve">переходом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каналом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тип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Для каждого вариант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абл. 4 приведены заданные значения постоянного напряжения сток-исток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0 СИ</w:t>
      </w:r>
      <w:r>
        <w:rPr>
          <w:color w:val="000000"/>
          <w:sz w:val="24"/>
          <w:szCs w:val="24"/>
        </w:rPr>
        <w:t xml:space="preserve">, модуля постоянного напряжения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0 ЗИ</w:t>
      </w:r>
      <w:r>
        <w:rPr>
          <w:color w:val="000000"/>
          <w:sz w:val="24"/>
          <w:szCs w:val="24"/>
        </w:rPr>
        <w:t xml:space="preserve"> и напряжения питания </w:t>
      </w:r>
      <w:r>
        <w:rPr>
          <w:i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, а также параметры нагрузк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6"/>
        <w:gridCol w:w="576"/>
        <w:gridCol w:w="576"/>
        <w:gridCol w:w="636"/>
        <w:gridCol w:w="636"/>
        <w:gridCol w:w="567"/>
        <w:gridCol w:w="636"/>
        <w:gridCol w:w="576"/>
        <w:gridCol w:w="576"/>
        <w:gridCol w:w="636"/>
        <w:gridCol w:w="636"/>
        <w:gridCol w:w="688"/>
      </w:tblGrid>
      <w:tr>
        <w:trPr>
          <w:trHeight w:val="6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vertAlign w:val="subscript"/>
              </w:rPr>
              <w:t>СИ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vertAlign w:val="subscript"/>
              </w:rPr>
              <w:t>ЗИ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кО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табл. 4 используются для расчета сопротивлений резисторов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 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3. Сопротивление резистора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1 выбирают равным 1 МОм.</w:t>
      </w:r>
    </w:p>
    <w:p>
      <w:pPr>
        <w:pStyle w:val="Normal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транзистора:</w:t>
      </w:r>
    </w:p>
    <w:p>
      <w:pPr>
        <w:pStyle w:val="Normal"/>
        <w:ind w:firstLine="35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мкость затвор-исток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ЗИ </w:t>
      </w:r>
      <w:r>
        <w:rPr>
          <w:sz w:val="24"/>
          <w:szCs w:val="24"/>
        </w:rPr>
        <w:t>= 2 пФ.</w:t>
      </w:r>
    </w:p>
    <w:p>
      <w:pPr>
        <w:pStyle w:val="Normal"/>
        <w:ind w:firstLine="35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ная проводимость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22 </w:t>
      </w:r>
      <w:r>
        <w:rPr>
          <w:sz w:val="24"/>
          <w:szCs w:val="24"/>
        </w:rPr>
        <w:t>= 1/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СИ </w:t>
      </w:r>
      <w:r>
        <w:rPr>
          <w:sz w:val="24"/>
          <w:szCs w:val="24"/>
        </w:rPr>
        <w:t>= 0,01 мСм.</w:t>
      </w:r>
    </w:p>
    <w:p>
      <w:pPr>
        <w:pStyle w:val="Normal"/>
        <w:ind w:firstLine="35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мкость затвор-сток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З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2 пФ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Крутизн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ассчитываются по проходной характеристике (рис. 6) для заданного значения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 З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57"/>
        <w:rPr/>
      </w:pPr>
      <w:r>
        <w:rPr>
          <w:color w:val="000000"/>
          <w:sz w:val="24"/>
          <w:szCs w:val="24"/>
        </w:rPr>
        <w:t xml:space="preserve">Для каждого варианта сопротивление источника сигнала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принимать равным 100 Ом. 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Значение нижней граничной частоты усилительного звена в целом для всех вариантов принять равным: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Н РЕЗУЛЬТ</w:t>
      </w:r>
      <w:r>
        <w:rPr>
          <w:color w:val="000000"/>
          <w:sz w:val="24"/>
          <w:szCs w:val="24"/>
        </w:rPr>
        <w:t xml:space="preserve"> = 1 кГц.</w:t>
      </w:r>
    </w:p>
    <w:p>
      <w:pPr>
        <w:pStyle w:val="Normal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оцессе выполнения расчета должны быть выполнены следующие пункты: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1. Рассчитаны сопротивления резисторов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 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3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2. Составлена принципиальная схема усилительного звена с заданной схемой включения транзистор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3. Составлены эквивалентные схемы каскада и входной цепи для области средних и верхних частот. 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4. Рассчитаны входное и выходное комплексное сопротивление каскада (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ВХ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ВХ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ВЫХ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ВЫХ</w:t>
      </w:r>
      <w:r>
        <w:rPr>
          <w:color w:val="000000"/>
          <w:sz w:val="24"/>
          <w:szCs w:val="24"/>
        </w:rPr>
        <w:t>), значения коэффициента усиления и верхней граничной частоты для входной цепи, каскада и усилительного звена в целом – от генератора до нагрузки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5. Рассчитаны емкости вспомогательных конденсаторов, обеспечивающие заданное значение нижней граничной частоты усилителя в целом.  </w:t>
      </w:r>
    </w:p>
    <w:p>
      <w:pPr>
        <w:pStyle w:val="Heading2"/>
        <w:ind w:firstLine="357"/>
        <w:jc w:val="left"/>
        <w:rPr/>
      </w:pPr>
      <w:r>
        <w:rPr>
          <w:color w:val="000000"/>
          <w:sz w:val="24"/>
          <w:szCs w:val="24"/>
        </w:rPr>
        <w:t xml:space="preserve">Методические указания по выполнению расчета каскада на полевом транзисторе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 xml:space="preserve">1. Рассчитанные значения сопротивлений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2 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3 необходимо округлить в соответствии со стандартным рядом номиналов, например, рядом Е24, приведенным в табл. 2 (см. выше)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и составлении принципиальной схемы усилительного звена  и эквивалентных схем каскада и входной цепи для области средних и верхних частот рекомендуем обратиться к аналогичным схемам для биполярного транзистора на рис. 2 и рис. 3 (см. выше), а также использовать материал из учебного пособия [1], раздел 4.7.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3. При выполнении расчета коэффициента усиления, верхней граничной частоты для входной цепи, каскада и усилительного звена в целом, следует использовать выражения для основных схем включения полевого транзистора, приведенные в табл. 5. В состав выражений входят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–параметры полевого транзистора, включенного по схеме ОИ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89"/>
        <w:gridCol w:w="4124"/>
        <w:gridCol w:w="207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 вклю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зис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ВЫХ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И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oMath>
            </m:oMathPara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В</m:t>
                            </m:r>
                          </m:sub>
                        </m:sSub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В табл. 5 обозначено: 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– коэффициент усиления каскада ОИ на средних частотах;  </w:t>
      </w:r>
      <w:r>
        <w:rPr>
          <w:i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Н  ЭКВ</w:t>
      </w:r>
      <w:r>
        <w:rPr>
          <w:color w:val="000000"/>
          <w:sz w:val="24"/>
          <w:szCs w:val="24"/>
        </w:rPr>
        <w:t xml:space="preserve"> – действительная составляющая комплексной нагрузки каскад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4. Коэффициент передачи усилительного звена (сквозной  коэффициент передачи)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СКВ</w:t>
      </w:r>
      <w:r>
        <w:rPr>
          <w:color w:val="000000"/>
          <w:sz w:val="24"/>
          <w:szCs w:val="24"/>
        </w:rPr>
        <w:t xml:space="preserve"> на средних частотах рассчитывают как произведение коэффициента передачи каскада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и входной цепи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0 ВЦ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120" w:firstLine="480"/>
        <w:jc w:val="both"/>
        <w:rPr/>
      </w:pPr>
      <w:r>
        <w:rPr>
          <w:color w:val="000000"/>
          <w:sz w:val="24"/>
          <w:szCs w:val="24"/>
        </w:rPr>
        <w:t xml:space="preserve">При расчете  результирующей   верхней   граничной   частоты усилительного звена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В РЕЗУЛЬТ</w:t>
      </w:r>
      <w:r>
        <w:rPr>
          <w:color w:val="000000"/>
          <w:sz w:val="24"/>
          <w:szCs w:val="24"/>
        </w:rPr>
        <w:t xml:space="preserve">  используют значение результирующей постоянной време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стоянная времени каскада в области верхних частот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</m:oMath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стоянная времени входной цепи в области верхних частот. Значение </w:t>
      </w:r>
      <w:r>
        <w:rPr>
          <w:color w:val="000000"/>
          <w:sz w:val="24"/>
          <w:szCs w:val="24"/>
        </w:rPr>
        <w:t xml:space="preserve">верхней   граничной   частоты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В РЕЗУЛЬТ </w:t>
      </w:r>
      <w:r>
        <w:rPr>
          <w:color w:val="000000"/>
          <w:sz w:val="24"/>
          <w:szCs w:val="24"/>
        </w:rPr>
        <w:t xml:space="preserve"> определяют по выражению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5. При расчете </w:t>
      </w:r>
      <w:r>
        <w:rPr>
          <w:color w:val="000000"/>
          <w:sz w:val="24"/>
          <w:szCs w:val="24"/>
        </w:rPr>
        <w:t xml:space="preserve">емкостей вспомогательных конденсаторов вначале определяются все цепи, влияющие на спад АЧХ в области нижних частот. Затем распределяют искажения по низкочастотным цепям. Значение нормированного коэффициента передачи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</w:rPr>
        <w:t xml:space="preserve"> для усилительного звена в целом равно 0,707.</w:t>
      </w:r>
    </w:p>
    <w:p>
      <w:pPr>
        <w:pStyle w:val="Style13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яснительной записки:</w:t>
      </w:r>
    </w:p>
    <w:p>
      <w:pPr>
        <w:pStyle w:val="Style13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,  задание,    расчетная часть,   список использованных источ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:</w:t>
      </w:r>
    </w:p>
    <w:p>
      <w:pPr>
        <w:pStyle w:val="Normal"/>
        <w:rPr/>
      </w:pPr>
      <w:r>
        <w:rPr/>
        <w:t xml:space="preserve"> </w:t>
      </w:r>
      <w:r>
        <w:rPr/>
        <w:t>1. Конспект лекций по курсу САЭ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Богатырев Е.А., Муро Э.Л. Cхемотехника аналоговых электронных устройств. Учебное пособие - М.:  Издательство МЭИ, 2003.</w:t>
      </w: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 xml:space="preserve">136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850" w:gutter="0" w:header="709" w:top="765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5:00Z</dcterms:created>
  <dc:creator>*</dc:creator>
  <dc:description/>
  <cp:keywords/>
  <dc:language>en-US</dc:language>
  <cp:lastModifiedBy>*</cp:lastModifiedBy>
  <cp:lastPrinted>2015-01-26T10:02:00Z</cp:lastPrinted>
  <dcterms:modified xsi:type="dcterms:W3CDTF">2015-01-26T07:16:00Z</dcterms:modified>
  <cp:revision>4</cp:revision>
  <dc:subject/>
  <dc:title>Курс САЭУ. ТР1</dc:title>
</cp:coreProperties>
</file>